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ённое дошкольное образовательно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реждение детский сад №2 «Берёзк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Конспект Новогоднего утренника   «Новогодняя сказка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. Нязепетровск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Spacing"/>
        <w:spacing w:lineRule="auto" w:line="360"/>
        <w:jc w:val="center"/>
        <w:rPr/>
      </w:pPr>
      <w:r>
        <w:rPr>
          <w:b/>
          <w:sz w:val="28"/>
          <w:szCs w:val="28"/>
        </w:rPr>
        <w:t>Новогодний утренник во второй младшей группе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сказка»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здника: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изировать движение и пение детей. Воспитывать эмоциональную отзывчивость. Доставить детям радость и удовольствие от встречи с героями праздника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зрослые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д Мороз 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овик</w:t>
        <w:tab/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навальные костюмы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тренника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входят в зал и становятся вокруг ёлочки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Что за елку нам принес </w:t>
      </w:r>
      <w:r>
        <w:rPr>
          <w:color w:val="000000"/>
          <w:spacing w:val="5"/>
          <w:szCs w:val="28"/>
        </w:rPr>
        <w:t xml:space="preserve">Добрый Дедушка Мороз, 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</w:t>
      </w:r>
      <w:r>
        <w:rPr>
          <w:color w:val="000000"/>
          <w:spacing w:val="5"/>
          <w:szCs w:val="28"/>
        </w:rPr>
        <w:t xml:space="preserve">Как стройна и величава,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5"/>
          <w:szCs w:val="28"/>
        </w:rPr>
        <w:t xml:space="preserve">                      </w:t>
      </w:r>
      <w:r>
        <w:rPr>
          <w:color w:val="000000"/>
          <w:spacing w:val="4"/>
          <w:szCs w:val="28"/>
        </w:rPr>
        <w:t xml:space="preserve">Посмотрите слева, справа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szCs w:val="28"/>
        </w:rPr>
        <w:t xml:space="preserve">                      </w:t>
      </w:r>
      <w:r>
        <w:rPr>
          <w:color w:val="000000"/>
          <w:spacing w:val="3"/>
          <w:szCs w:val="28"/>
        </w:rPr>
        <w:t xml:space="preserve">Вот игрушки средь ветвей,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3"/>
          <w:szCs w:val="28"/>
        </w:rPr>
        <w:t xml:space="preserve">                      </w:t>
      </w:r>
      <w:r>
        <w:rPr>
          <w:color w:val="000000"/>
          <w:spacing w:val="4"/>
          <w:szCs w:val="28"/>
        </w:rPr>
        <w:t xml:space="preserve">Прячась, смотрят на детей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szCs w:val="28"/>
        </w:rPr>
        <w:t xml:space="preserve">                      </w:t>
      </w:r>
      <w:r>
        <w:rPr>
          <w:color w:val="000000"/>
          <w:spacing w:val="3"/>
          <w:szCs w:val="28"/>
        </w:rPr>
        <w:t xml:space="preserve">Вокруг елки обойдем,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pacing w:val="3"/>
          <w:szCs w:val="28"/>
        </w:rPr>
        <w:t xml:space="preserve">                       </w:t>
      </w:r>
      <w:r>
        <w:rPr>
          <w:color w:val="000000"/>
          <w:spacing w:val="4"/>
          <w:szCs w:val="28"/>
        </w:rPr>
        <w:t>Непременно их найдем!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атривают ёлочку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наша ёлочка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Новый год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у ёлки дружно встанем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аш весёлый хоровод.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Ёлочка»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ребята, что я слышу?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ется, сюда идут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 хлопнем веселее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сть скорее нас найдут! </w:t>
      </w:r>
      <w:r>
        <w:rPr>
          <w:b/>
          <w:sz w:val="28"/>
          <w:szCs w:val="28"/>
        </w:rPr>
        <w:t>(хлопаем в ладоши)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Звучит волшебная музыка, в зал входит </w:t>
      </w:r>
      <w:r>
        <w:rPr>
          <w:b/>
          <w:sz w:val="28"/>
          <w:szCs w:val="28"/>
        </w:rPr>
        <w:t>Снегурочка (взрослый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х, как много ребятишек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вчонок и мальчишек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а вот и я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Снегурочка – хохотушка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ушка и резвушка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бежала раньше деда –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какая непоседа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, какая у Вас ёлка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риков на ёлке сколько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ушиста, и стройна –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вам нравится она?  </w:t>
      </w:r>
      <w:r>
        <w:rPr>
          <w:b/>
          <w:sz w:val="28"/>
          <w:szCs w:val="28"/>
        </w:rPr>
        <w:t>(ответ детей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удо -  наша ёлочка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ья долгожданная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ая любимая, самая желанная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ещё б нарядней стала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б вдруг вся засияла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гоньками разными –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ёными и красными!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й, так это я умею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шепчусь немного с нею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Ёлочка, скорей зажгись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ами улыбнись!»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опнем дружно, раз, два, три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– ка, ёлочка, гори!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лопают – ёлка зажигается, свет в зале выключен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 самом деле, чудеса,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й да ёлочка краса!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нам очень нравится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Ёлочка -  красавица!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Ёлочку порадуем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анцуем весело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неё нарядную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оём мы песенку!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Хоровод у ёлочки»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и  ёлка, что за диво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нарядна, как красива!     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ройна, и велика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ядем тихо и посмотрим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её издалека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аздник продолжается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ка начинается!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Снеговик: (взрослый - из-за ёлки)</w:t>
      </w:r>
      <w:r>
        <w:rPr>
          <w:sz w:val="28"/>
          <w:szCs w:val="28"/>
        </w:rPr>
        <w:t xml:space="preserve"> Я тут!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Где тут? </w:t>
      </w:r>
      <w:r>
        <w:rPr>
          <w:b/>
          <w:sz w:val="28"/>
          <w:szCs w:val="28"/>
        </w:rPr>
        <w:t>(идёт за ёлку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Снеговик: (перед ёлкой)</w:t>
      </w:r>
      <w:r>
        <w:rPr>
          <w:sz w:val="28"/>
          <w:szCs w:val="28"/>
        </w:rPr>
        <w:t xml:space="preserve"> Я здесь!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Где здесь?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Снеговик: (взрослый - из-за ёлки)</w:t>
      </w:r>
      <w:r>
        <w:rPr>
          <w:sz w:val="28"/>
          <w:szCs w:val="28"/>
        </w:rPr>
        <w:t xml:space="preserve"> Я тут!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Где тут? Ой, что же это? Ой, как же это?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одсказкам детей догадывается, кто с ней шутит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(выбегает)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Я Снеговик и не мал и не велик!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чень я люблю играть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сни петь и танцевать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-ка дружно все вставайте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со мною поиграйте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зимой белым – бело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снега намело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л я комки</w:t>
        <w:br/>
        <w:t>Снега – белого снежки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дброшу снежки высоко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етят они далеко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ебятки снежки соберут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ведёрко мне принесут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аз, два, три, четыре, пять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мы играть!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Снежки» 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Что – то стало жарко очень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растаять бы мне к ночи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дуйте посильней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ы стало холодней! </w:t>
      </w:r>
      <w:r>
        <w:rPr>
          <w:b/>
          <w:sz w:val="28"/>
          <w:szCs w:val="28"/>
        </w:rPr>
        <w:t>(дети дуют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й, ребята, снова таю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ю, таю, погибаю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ю, таю, помогите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 руками помашите! </w:t>
      </w:r>
      <w:r>
        <w:rPr>
          <w:b/>
          <w:sz w:val="28"/>
          <w:szCs w:val="28"/>
        </w:rPr>
        <w:t>(дети машут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ну снежинки мои подружки давайте снеговика остудим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летайте снежинки, слетайте пушинки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Танцуйте у елочки как балеринки!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8"/>
          <w:u w:val="single"/>
        </w:rPr>
        <w:t>Танец «Снежинок»</w:t>
      </w:r>
      <w:r>
        <w:rPr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ребятки, тише – тише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те, кто – то плачет?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ёлки выходит зайчик (ребёнок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Что такое? Что с тобой?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Наступает Новый год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деду Морозу я иду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подарочком спешу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едь маленький зайчишка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о большой трусишка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нежок зарылся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гробе схоронился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юсь и волка, и лису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всех я спрятался в лесу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Ты зайчишка нас не бойся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, трусишка, успокойся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бидим мы тебя, мы – зайцам лучшие друзья!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Мы все весело играли, песни пели, танцевали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о, скоро Новый год, а Дед Мороз всё не идёт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давайте все вместе позовём Дедушку Мороза. Скажем волшебные слова:</w:t>
      </w:r>
    </w:p>
    <w:p>
      <w:pPr>
        <w:pStyle w:val="NoSpacing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 – в ладоши дружно хлопнем!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а – ногою все притопнем!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– все дружно закричим!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ушка Мороз! Дедушка Мороз! Дедушка Мороз!»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 выполняют движения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лышу! Слышу! Тороплюсь я, тороплюсь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 мои друзья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ю всех гостей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ю всех детей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л у Вас год назад,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видеть всех я рад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осли, большими стали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с Вами хоть сейчас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готов пуститься в пляс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ей, пляской и весельем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м с вами Новый год!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ед Мороз»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 Мороз, ты не забыл? Всех на ёлку пригласил?</w:t>
      </w:r>
    </w:p>
    <w:p>
      <w:pPr>
        <w:pStyle w:val="Normal"/>
        <w:shd w:fill="FFFFFF" w:val="clear"/>
        <w:spacing w:lineRule="auto" w:line="360"/>
        <w:rPr>
          <w:color w:val="000000"/>
          <w:spacing w:val="18"/>
          <w:szCs w:val="28"/>
        </w:rPr>
      </w:pPr>
      <w:r>
        <w:rPr>
          <w:b/>
          <w:color w:val="000000"/>
          <w:spacing w:val="18"/>
          <w:szCs w:val="28"/>
        </w:rPr>
        <w:t>Дед Мороз: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Иду по лесу, вижу, вдруг... </w:t>
      </w:r>
    </w:p>
    <w:p>
      <w:pPr>
        <w:pStyle w:val="Normal"/>
        <w:shd w:fill="FFFFFF" w:val="clear"/>
        <w:spacing w:lineRule="auto" w:line="360"/>
        <w:rPr/>
      </w:pPr>
      <w:r>
        <w:rPr>
          <w:spacing w:val="3"/>
          <w:szCs w:val="28"/>
        </w:rPr>
        <w:t xml:space="preserve">                      </w:t>
      </w:r>
      <w:r>
        <w:rPr>
          <w:szCs w:val="28"/>
        </w:rPr>
        <w:t>Зайцы белые сидят и от холода дрожат...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              </w:t>
      </w:r>
      <w:r>
        <w:rPr>
          <w:color w:val="000000"/>
          <w:spacing w:val="3"/>
          <w:szCs w:val="28"/>
        </w:rPr>
        <w:t xml:space="preserve">Кто нас пожалеет, лапки нам согреет?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4"/>
          <w:szCs w:val="28"/>
        </w:rPr>
        <w:t xml:space="preserve">Снеговик: </w:t>
      </w:r>
      <w:r>
        <w:rPr>
          <w:color w:val="000000"/>
          <w:spacing w:val="4"/>
          <w:szCs w:val="28"/>
        </w:rPr>
        <w:t>Ну-ка зайцы выходите!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                   </w:t>
      </w:r>
      <w:r>
        <w:rPr>
          <w:color w:val="000000"/>
          <w:spacing w:val="4"/>
          <w:szCs w:val="28"/>
        </w:rPr>
        <w:t>С Дед морозом попляшите!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4"/>
          <w:szCs w:val="28"/>
          <w:u w:val="single"/>
        </w:rPr>
      </w:pPr>
      <w:r>
        <w:rPr>
          <w:b/>
          <w:color w:val="000000"/>
          <w:spacing w:val="4"/>
          <w:szCs w:val="28"/>
          <w:u w:val="single"/>
        </w:rPr>
        <w:t>Танец «Пляска зайцев»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szCs w:val="28"/>
        </w:rPr>
        <w:t>Снегурочка:</w:t>
      </w:r>
      <w:r>
        <w:rPr>
          <w:color w:val="000000"/>
          <w:szCs w:val="28"/>
        </w:rPr>
        <w:t xml:space="preserve"> Надо б мишек нам позвать,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 xml:space="preserve">Вместе веселей плясать!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Эй вы, мишки, выходите,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pacing w:val="1"/>
          <w:szCs w:val="28"/>
        </w:rPr>
        <w:t xml:space="preserve">           </w:t>
      </w:r>
      <w:r>
        <w:rPr>
          <w:color w:val="000000"/>
          <w:spacing w:val="1"/>
          <w:szCs w:val="28"/>
        </w:rPr>
        <w:t>С Дед Морозом попляшите!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анец «Пляска мишек»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 Дед Морозом мы играли? </w:t>
      </w:r>
      <w:r>
        <w:rPr>
          <w:b/>
          <w:sz w:val="28"/>
          <w:szCs w:val="28"/>
        </w:rPr>
        <w:t>(дети – Да!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ни пели? - </w:t>
      </w:r>
      <w:r>
        <w:rPr>
          <w:b/>
          <w:sz w:val="28"/>
          <w:szCs w:val="28"/>
        </w:rPr>
        <w:t>(дети – Да!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нцевали? - </w:t>
      </w:r>
      <w:r>
        <w:rPr>
          <w:b/>
          <w:sz w:val="28"/>
          <w:szCs w:val="28"/>
        </w:rPr>
        <w:t>(дети – Да!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тихи, ребята, знает? Дед Морозу прочитает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pacing w:val="20"/>
          <w:sz w:val="28"/>
          <w:szCs w:val="28"/>
        </w:rPr>
        <w:t xml:space="preserve">Дед Мороз, Дед Мороз, ты подарки </w:t>
      </w:r>
      <w:r>
        <w:rPr>
          <w:color w:val="000000"/>
          <w:spacing w:val="6"/>
          <w:sz w:val="28"/>
          <w:szCs w:val="28"/>
        </w:rPr>
        <w:t>нам принес?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сех порадую друзья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 подарки помню я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 вот только  долго 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лесу гулял,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подарки потерял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ка выручи меня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подарки найдутся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ёлку к нам вернутся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йка скачет за ёлочку и находит мешок с подарками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, зайчишка, молодец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зайчишка, ты храбрец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помог сегодня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мы встретим праздник новогодний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тесь по местам, всем подарки я раздам!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герои раздают подарки)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ра, друзья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иться нужно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оздравляю от души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зрослые, и малыши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, Снегурочка и Снеговик, Зайчик: (вместе)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ья детвора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год ещё придем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селье принесём! </w:t>
      </w:r>
      <w:r>
        <w:rPr>
          <w:b/>
          <w:sz w:val="28"/>
          <w:szCs w:val="28"/>
        </w:rPr>
        <w:t xml:space="preserve">(уходят)   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Новом году вам желаем успеха!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ольше весёлого, звонкого, детского смеха!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ети под музыку уходят из зала.</w:t>
      </w:r>
    </w:p>
    <w:p>
      <w:pPr>
        <w:pStyle w:val="Normal"/>
        <w:tabs>
          <w:tab w:val="clear" w:pos="708"/>
          <w:tab w:val="left" w:pos="41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55:00Z</dcterms:created>
  <dc:creator>User</dc:creator>
  <dc:description/>
  <cp:keywords/>
  <dc:language>en-US</dc:language>
  <cp:lastModifiedBy>User</cp:lastModifiedBy>
  <cp:lastPrinted>2014-09-22T20:12:00Z</cp:lastPrinted>
  <dcterms:modified xsi:type="dcterms:W3CDTF">2014-09-22T14:12:00Z</dcterms:modified>
  <cp:revision>3</cp:revision>
  <dc:subject/>
  <dc:title/>
</cp:coreProperties>
</file>