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:                                                                              У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дагогическом совете,                                                заведующий МКДОУ Детский 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отокол от «20» мая 2015г. № 4                                     № 2 «Березка» г. Нязепетров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 Ю.Н. Хисматулин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на летний оздоровительный период на 2014-2015 учебный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ДОУ Детский сад № 2 «Березка» г. Нязепетров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в ДОУ максимально эффективных условий для организации оздоровительной работы с детьми и развития познавательных интересов воспитанников.</w:t>
      </w:r>
    </w:p>
    <w:p>
      <w:pPr>
        <w:pStyle w:val="Normal"/>
        <w:shd w:fill="FFFFFF" w:val="clear"/>
        <w:tabs>
          <w:tab w:val="clear" w:pos="708"/>
          <w:tab w:val="left" w:pos="337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  <w:tab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крепление здоровья и физическое развитие детей: повышение эффективности закаливающих мероприятий, совершенствование индивидуального дифференцированного подхода в работе по физическому воспитан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еализация системы мероприятий, направленную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вышение профессионального мастерства педагогов и сотрудников, осуществление педагогического и санитарного просвещения родителей по вопросам организации летней оздоровительн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тний режим дня</w:t>
      </w:r>
      <w:r>
        <w:rPr/>
        <w:t xml:space="preserve"> ДО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30 – 8-30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 детей. Осмотр. Игры. Оздоровительная  работа: гимнастика, бег на выносливость, точечный     массаж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30 – 8-50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завтраку. Завтрак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50 – 9-25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нятиям: 2 раза в неделю         физкультурные занятия,   развлеч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-25 –12-40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 работа: дыхательная гимнастика.       Подготовка к прогулке. Прогулка. Игры. Наблюд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30 – 10-00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процедуры, солнечные процед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-40 –12-00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щение с прогулки, водные процедуры.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-00 – 12-35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. Обе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35 -15-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. Со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-00 –15-20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ём детей. Оздоровительная программа: гимнастик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-20 –15-50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. Полдни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-50 – 17-30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. Прогулка. Игры. Уход детей домой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но-образовательная работа с детьми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31"/>
        <w:gridCol w:w="1395"/>
        <w:gridCol w:w="2035"/>
        <w:gridCol w:w="162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полн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ворческих площадок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умелые ру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 развлечения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ливое моё детство!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л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 по ОБЖ, предупреждению травматизма. Беседы, развлечения, экскурсии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ь - опасная игра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е поведение на улице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на вод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лет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и целевые прогулки с детьми за территорию детского сад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 детей: беседы, экскурсии, эксперименты, труд на участке, цвет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- график  проведения тематических недель в ДОУ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060"/>
        <w:gridCol w:w="2581"/>
      </w:tblGrid>
      <w:tr>
        <w:trPr>
          <w:trHeight w:val="791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ДЕЛЯ</w:t>
            </w:r>
          </w:p>
        </w:tc>
        <w:tc>
          <w:tcPr>
            <w:tcW w:w="85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СЯЦ</w:t>
            </w:r>
          </w:p>
        </w:tc>
      </w:tr>
      <w:tr>
        <w:trPr>
          <w:trHeight w:val="702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ЮН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ЮЛЬ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ВГУСТ</w:t>
            </w:r>
          </w:p>
        </w:tc>
      </w:tr>
      <w:tr>
        <w:trPr>
          <w:trHeight w:val="126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лето!»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збука безопасности»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дводном царстве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всегда будет солнце!»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очные фантазии»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»</w:t>
            </w:r>
          </w:p>
        </w:tc>
      </w:tr>
      <w:tr>
        <w:trPr>
          <w:trHeight w:val="127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ушные путешествия»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чный калейдоскоп»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</w:tc>
      </w:tr>
      <w:tr>
        <w:trPr>
          <w:trHeight w:val="126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це, воздух и вода – наши лучшие друзья!»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на грядках»</w:t>
            </w:r>
          </w:p>
        </w:tc>
        <w:tc>
          <w:tcPr>
            <w:tcW w:w="2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ли хочешь быть здоров!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здоровительная работа с детьми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417"/>
        <w:gridCol w:w="2035"/>
        <w:gridCol w:w="1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пребывание детей на свежем воздухе (утренний прием, гимнастика, прогу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астливое моё детство!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физкультурный праз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двигательной активности детей на свежем воздухе путем подготовки различного вынос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закаливания в течение дня (воздушные и солнечные ванны, закаливание водой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едсес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и подгрупповая работа с детьми по развитию основных видов движений на прогул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навыков здорового образа жизни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 Мойдодыр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в страну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е включение в питание свежих фруктов, овощей, с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завхо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рофилакт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54"/>
        <w:gridCol w:w="1725"/>
        <w:gridCol w:w="2035"/>
        <w:gridCol w:w="1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ое совещание, инструктажи с сотрудниками детского сада "Работа летом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медсес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час с педагогами по организации летне-оздоровительной работы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методика проведения физкультурно-оздоровительной работы летом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ведения воспитательно- оздоровительной раб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анитарных бюллетеней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кишечных заболеваний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равматизм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отравлении, солнечном удар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 "Итоги работы летом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Контроль и руководство оздоровительной работ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71"/>
        <w:gridCol w:w="1908"/>
        <w:gridCol w:w="2035"/>
        <w:gridCol w:w="1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по подготовке групп к летне-оздоровительной работ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личия и сохранности выносного материала, оборудования на участ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вил и норм санитарии, режима дн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, ведение документации по питанию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, проведение оздоровительных мероприятий, прогул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медсес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воспитательно-оздоровительной работы, система работы по ОБЖ в летний пери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836"/>
        <w:gridCol w:w="2035"/>
        <w:gridCol w:w="1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для воспитателей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ая рабо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 в летний пери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ов, методических пособий, литературы по  работе с детьми летом по разделам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вижени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игр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воспитателями (по мере необходимости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ыставку методической, познавательной литературы по работе летом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ланы воспитательно-оздоровительной работы в возрастных группах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рекомендации по организации цветника, огор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2"/>
        <w:gridCol w:w="1777"/>
        <w:gridCol w:w="2035"/>
        <w:gridCol w:w="1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аглядной информации для родителей в группах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организации отдыха детей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грайте с детьм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детей на дорог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ок для родителей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 летом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м с природо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ремонту оборудования, приобретению выносного материал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в группах "Как организовать летний отдых ребен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здоровительной работе, праздниках, экскурсия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ле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групповых уча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12"/>
        <w:gridCol w:w="1767"/>
        <w:gridCol w:w="2035"/>
        <w:gridCol w:w="1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покраска оборудования на участке, песочниц, скамеек, разметки территории детского са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, воспита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оза песка, высадка цветочной рассады, ежедневного полива участка, завоза песка, зем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, помощники воспита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ь выносной материал игрушками, пособиями для игр с водой, экспериментир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езание веток на уровне глаз дет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, рабочий по ремонту зд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07:00Z</dcterms:created>
  <dc:creator>User</dc:creator>
  <dc:description/>
  <cp:keywords/>
  <dc:language>en-US</dc:language>
  <cp:lastModifiedBy>User</cp:lastModifiedBy>
  <dcterms:modified xsi:type="dcterms:W3CDTF">2015-07-03T04:38:00Z</dcterms:modified>
  <cp:revision>8</cp:revision>
  <dc:subject/>
  <dc:title>Принято:                                                                              Утверждаю:</dc:title>
</cp:coreProperties>
</file>